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адаптированной основной общеобразовательно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рограмме начального обще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бучающихся с расстройствам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аутистического спектр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  <w:lang w:eastAsia="zh-CN"/>
        </w:rPr>
      </w:pPr>
      <w:r>
        <w:rPr>
          <w:rFonts w:cs="Times New Roman" w:ascii="Times New Roman" w:hAnsi="Times New Roman"/>
          <w:b/>
          <w:sz w:val="56"/>
          <w:szCs w:val="5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  <w:lang w:eastAsia="zh-CN"/>
        </w:rPr>
      </w:pPr>
      <w:r>
        <w:rPr>
          <w:rFonts w:cs="Times New Roman" w:ascii="Times New Roman" w:hAnsi="Times New Roman"/>
          <w:b/>
          <w:sz w:val="56"/>
          <w:szCs w:val="5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  <w:lang w:eastAsia="zh-CN"/>
        </w:rPr>
      </w:pPr>
      <w:r>
        <w:rPr>
          <w:rFonts w:cs="Times New Roman" w:ascii="Times New Roman" w:hAnsi="Times New Roman"/>
          <w:b/>
          <w:sz w:val="56"/>
          <w:szCs w:val="5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  <w:lang w:eastAsia="zh-CN"/>
        </w:rPr>
      </w:pPr>
      <w:r>
        <w:rPr>
          <w:rFonts w:cs="Times New Roman" w:ascii="Times New Roman" w:hAnsi="Times New Roman"/>
          <w:b/>
          <w:sz w:val="56"/>
          <w:szCs w:val="5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  <w:lang w:eastAsia="zh-CN"/>
        </w:rPr>
      </w:pPr>
      <w:r>
        <w:rPr>
          <w:rFonts w:cs="Times New Roman" w:ascii="Times New Roman" w:hAnsi="Times New Roman"/>
          <w:b/>
          <w:sz w:val="56"/>
          <w:szCs w:val="56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56"/>
          <w:szCs w:val="56"/>
          <w:lang w:eastAsia="zh-CN"/>
        </w:rPr>
      </w:pPr>
      <w:r>
        <w:rPr>
          <w:rFonts w:cs="Times New Roman" w:ascii="Times New Roman" w:hAnsi="Times New Roman"/>
          <w:b/>
          <w:sz w:val="56"/>
          <w:szCs w:val="56"/>
          <w:lang w:eastAsia="zh-CN"/>
        </w:rPr>
        <w:t>Рабочая программа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48"/>
          <w:szCs w:val="48"/>
          <w:lang w:eastAsia="zh-CN"/>
        </w:rPr>
        <w:t>коррекционного курса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zh-CN"/>
        </w:rPr>
      </w:pPr>
      <w:r>
        <w:rPr>
          <w:rFonts w:cs="Times New Roman" w:ascii="Times New Roman" w:hAnsi="Times New Roman"/>
          <w:b/>
          <w:sz w:val="44"/>
          <w:szCs w:val="44"/>
          <w:lang w:eastAsia="zh-CN"/>
        </w:rPr>
        <w:t>«МУЗЫКАЛЬНО–РИТМИЧЕСКИЕ ЗАНЯТИЯ»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zh-CN"/>
        </w:rPr>
      </w:pPr>
      <w:r>
        <w:rPr>
          <w:rFonts w:cs="Times New Roman" w:ascii="Times New Roman" w:hAnsi="Times New Roman"/>
          <w:b/>
          <w:sz w:val="40"/>
          <w:szCs w:val="40"/>
          <w:lang w:eastAsia="zh-CN"/>
        </w:rPr>
        <w:t>1 (дополнительные), 1 - 4 класс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по музыкально – ритмическому развитию составлена для учащихся с расстройствами аутистического спектра и легкой умственной отсталостью (интеллектуальными нарушениями) на основе примерной </w:t>
      </w:r>
      <w:r>
        <w:rPr>
          <w:rFonts w:cs="Times New Roman" w:ascii="Times New Roman" w:hAnsi="Times New Roman"/>
          <w:kern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аптированной основной общеобразовательной программы начального общего образования обучающихся с расстройствами аутистического спектра (вариант 8.3) и в соответствии с ФГОС НОО обучающихся с ОВ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я разработки рабочей программы (документы и программно-методические материалы):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№ 273-ФЗ «Об образовании в Российской Федерации»;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начального общего образования обучающихся с ограниченными возможностями здоровья, утвержденный приказом Министерства образования и науки Российской Федерации от 19.12.2014 № 1598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оссийской Федерации от 10.07.2015 № 26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 (</w:t>
      </w:r>
      <w:hyperlink w:anchor="P3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4.2.3286-15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бщая характеристика предм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Часы на изучение коррекционного курса «Музыкально – ритмические занятия» в </w:t>
      </w:r>
      <w:r>
        <w:rPr>
          <w:rFonts w:cs="Times New Roman" w:ascii="Times New Roman" w:hAnsi="Times New Roman"/>
          <w:sz w:val="28"/>
          <w:szCs w:val="28"/>
        </w:rPr>
        <w:t xml:space="preserve">1 классе составляют 33 ч (1 ч в неделю, 33 учебные недели), во 2-4 классах-34ч (1 ч в неделю, 34 учебные недели)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актика показывает, что музыкально – коррекционные занятия с детьми аутистического спектра успешно проходят в области, смежной с индивидуальными музыкально – коррекционными технологиями и общей программой по музыкальному развитию детей с УО. </w:t>
      </w:r>
    </w:p>
    <w:p>
      <w:pPr>
        <w:pStyle w:val="Normal"/>
        <w:tabs>
          <w:tab w:val="clear" w:pos="708"/>
          <w:tab w:val="left" w:pos="55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Специфика учреждения проявляется в том, что контингент обучающихся начальной школы - дети с различными синдромами аутизма, имеющие сложный дефект развития: интеллектуальную недостаточность различной степени выраженности, речевую патологию, соматическую патологию, нарушения опорно-двигательного аппарата. 98% обучающихся – дети-инвалиды.</w:t>
      </w:r>
    </w:p>
    <w:p>
      <w:pPr>
        <w:pStyle w:val="Normal"/>
        <w:tabs>
          <w:tab w:val="clear" w:pos="708"/>
          <w:tab w:val="left" w:pos="99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пецифические особенности нарушения психического развития детей вызывают трудности при организации процесса обучения. Усвоение учебного материала и освоение социальных навыков носит неравномерный и избирательный характер. Приобретаемые знания, умения и навыки с большим трудом переносятся и используются в реальной жизн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зыка сопровождает жизнь ребёнка с самого раннего возраста. Поэтому крайне важно знакомить «особых» детей с музыкальной культурой в целом: сюда можно отнести домашнее прослушивание музыкальных записей, а также посещение концертных залов и музыкальных театр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езонтогенез  ребёнка, имеющего нарушения аутистического спектра, проявляется и в его музыкальном  развитии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характерным особенностям этого проявления можно отнести:</w:t>
      </w:r>
    </w:p>
    <w:p>
      <w:pPr>
        <w:pStyle w:val="1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елание   переключить внимание с одного действия на другое. Например, на занятии необходимо подняться с места (из положения сидя) и выполнить упражнение стоя.</w:t>
      </w:r>
    </w:p>
    <w:p>
      <w:pPr>
        <w:pStyle w:val="1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язчивость в стремлении удовлетворить личный интерес, выражающийся в крайней зависимости аутичного ребёнка от  стереотипов. (Например, если к металлофону полагается две палочки, нельзя использовать лишь одну; если закончилось пение – надо закрыть ноты; если закончилось занятие – надо закрыть крышку инструмента).</w:t>
      </w:r>
    </w:p>
    <w:p>
      <w:pPr>
        <w:pStyle w:val="1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е привыкание к звучанию голоса и интонациям речи «нового взрослого» – учителя музыки. Адаптационный период может длиться месяцы.</w:t>
      </w:r>
    </w:p>
    <w:p>
      <w:pPr>
        <w:pStyle w:val="1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монотонности в пен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В процессе музыкальных занятий с детьми данной типологической группы обнаруживаются и их характерные особенности:</w:t>
      </w:r>
    </w:p>
    <w:p>
      <w:pPr>
        <w:pStyle w:val="1"/>
        <w:numPr>
          <w:ilvl w:val="0"/>
          <w:numId w:val="1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яя музыкальность аутичных детей. Характерная черта, наиболее притягательная с точки зрения музыки.</w:t>
      </w:r>
    </w:p>
    <w:p>
      <w:pPr>
        <w:pStyle w:val="1"/>
        <w:numPr>
          <w:ilvl w:val="0"/>
          <w:numId w:val="1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встречающийся эффект «оглушения» звуком. Ребёнок закрывает уши руками оттого, что имеет повышенную чувствительность к музыкальным звукам.</w:t>
      </w:r>
    </w:p>
    <w:p>
      <w:pPr>
        <w:pStyle w:val="1"/>
        <w:numPr>
          <w:ilvl w:val="0"/>
          <w:numId w:val="1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ная заинтересованность в игре на простых музыкальных инструментах, возникающая как результат стремления к сенсорным ощущениям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Таким образом, мы можем наблюдать способность аутичных детей чутко воспринимать музыкальные звуки, позволяя или не позволяя им проникать в мир своих ощущений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личие у большинства обучающихся детей склонности к восприятию музыки позволяет постепенно приобщать их к простейшим понятиям теоретических дисциплин – сольфеджио и музыкальной литературы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зыкально – коррекционную работу целесообразно проводить в два этапа: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готовительный – этап адаптации ребёнка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новной – обучение, в процессе которого сохраняется возможность для «отступления» аутичного ребёнка к привычным формам индивидуального подхода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зыкально – коррекционные занятия носят форму урока, на котором присутствует учитель музыки и воспитатель класса. Занятие структурировано по принципу «от привычного к новому». А также на контрастных действиях: распевание, танцевальные движения, разучивание песни, музыкальные игры.</w:t>
      </w:r>
    </w:p>
    <w:p>
      <w:pPr>
        <w:pStyle w:val="Normal"/>
        <w:tabs>
          <w:tab w:val="clear" w:pos="708"/>
          <w:tab w:val="left" w:pos="991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пецифика музыкально – ритмических занятий заключается в их тесной взаимосвязи с некоторыми учебными и коррекционными предметами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А именно: разучивание текста песен способствует приобретению устной речи, обучение правильной артикуляции звуков и технике правильного дыхания при помощи средств распевания способствует развитию дикции ребёнка. Неотъемлемой частью музыкально – коррекционных занятий является ритмика, корректирующая отклонения в развитии общей моторики детей с ОВЗ, представленная в данной программе в разделе  «музыкально – коррекционные игры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ля детей с различными синдромами аутизма, нарушением интеллекта, нарушениями поведения и всех сторон речи очень важно участие в художественной деятельности своего образовательного учреждения. Итогом творческой активности учащихся и педагогов могут стать праздничные утренники, поэтому в программе введён раздел «драматизации».</w:t>
      </w:r>
    </w:p>
    <w:p>
      <w:pPr>
        <w:pStyle w:val="Normal"/>
        <w:tabs>
          <w:tab w:val="clear" w:pos="708"/>
          <w:tab w:val="left" w:pos="991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бучение пению и игре на элементарных детских музыкальных инструментах идет параллельно с обучением элементарным двигательным и танцевальным движениям с учётом принципа ритмической основы вокальной и танцевальной музыки. Дети учатся пропевать  гласные звуки, затем слоги и слова, постепенно активизируя словарный запас, что расширяет кругозор детей, развивает речевые умения, совершенствует фонематический слух. Для усиления эффекта восприятия и синтеза, ритмические и слуховые задания визуализируются. </w:t>
      </w:r>
    </w:p>
    <w:p>
      <w:pPr>
        <w:pStyle w:val="Normal"/>
        <w:tabs>
          <w:tab w:val="clear" w:pos="708"/>
          <w:tab w:val="left" w:pos="991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музыкально ритмическом обучении используется та же закономерность от простого к сложному: дети учатся ходьбе, бегу, элементарным построениям и перестроениям, затем элементарным танцевальным движениям. </w:t>
      </w:r>
    </w:p>
    <w:p>
      <w:pPr>
        <w:pStyle w:val="Normal"/>
        <w:tabs>
          <w:tab w:val="clear" w:pos="708"/>
          <w:tab w:val="left" w:pos="991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Применение ударно – шумовых инструментов способствует развитию чувства ритма и музыкальной памяти учащихся, обогащает сенсорные ощущения и общие музыкальные представления. Возможность элементарно проанализировать услышанный музыкальный отрывок легче осуществляется при помощи наглядного словаря – «Словарь эмоций, чувств и образов». Практически значимым итогом проводимых занятий может стать заключительный урок четверти, представленный в программе в разделе «тематические уроки»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курс имеет коррекционную, познавательно- коммуникативную и практическую  направленность.  </w:t>
      </w:r>
      <w:r>
        <w:rPr>
          <w:rFonts w:eastAsia="Calibri" w:cs="Times New Roman" w:ascii="Times New Roman" w:hAnsi="Times New Roman"/>
          <w:sz w:val="28"/>
          <w:szCs w:val="28"/>
        </w:rPr>
        <w:t>Содержание, сроки ведения и продолжительность коррекционной работы  осуществляется исходя из особенностей психофизического развития  детей каждого класса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Музыкально – коррекционные занятия могут сыграть важную роль в социальной адаптации и реабилитации детей с ОВЗ благодаря сильному и длительному воздействию музыки на эмоционально – волевую  сферу.</w:t>
      </w:r>
      <w:r>
        <w:rPr>
          <w:rFonts w:cs="Times New Roman" w:ascii="Times New Roman" w:hAnsi="Times New Roman"/>
          <w:sz w:val="28"/>
          <w:szCs w:val="28"/>
        </w:rPr>
        <w:t xml:space="preserve"> Основу формирования знаний, умений и навыков при работе с детьми с нарушениями аутистического спектра составляет  технология личностно-ориентированного обучения, которая реализуется через индивидуальный и дифференцированный подход, учёт психофизических и психоэмоциональных особенностей каждого обучающегося. В начальной школе  также широко применяется технология разноуровнего обучения, которая позволяет педагог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бучать детей с разными видами нарушений. При обучении детей нужно учитывать различия у школьников  с нарушениями аутистического спектра в степени и характере речевого недоразвития, в их познавательных процессах, ощущениях и восприятиях, интеллектуальных нарушениях.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беспечение качества образовательного процесса через музыкально – эстетическое развитие обучающихся, направленное на закрепление и совершенствование певческих, слуховых и ритмических навыков, получаемых на уроках музыки.</w:t>
      </w:r>
    </w:p>
    <w:p>
      <w:pPr>
        <w:pStyle w:val="1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6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вокально – речевых и слуховых навыков</w:t>
      </w:r>
    </w:p>
    <w:p>
      <w:pPr>
        <w:pStyle w:val="Normal"/>
        <w:numPr>
          <w:ilvl w:val="0"/>
          <w:numId w:val="16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основным ритмическим движениям</w:t>
      </w:r>
    </w:p>
    <w:p>
      <w:pPr>
        <w:pStyle w:val="Normal"/>
        <w:numPr>
          <w:ilvl w:val="0"/>
          <w:numId w:val="16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элементарным танцевальным движениям</w:t>
      </w:r>
    </w:p>
    <w:p>
      <w:pPr>
        <w:pStyle w:val="1"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осприятия музыкальных образов и выражение их в движениях</w:t>
      </w:r>
    </w:p>
    <w:p>
      <w:pPr>
        <w:pStyle w:val="Normal"/>
        <w:numPr>
          <w:ilvl w:val="0"/>
          <w:numId w:val="16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игре на простых детских музыкальных инструментах</w:t>
      </w:r>
    </w:p>
    <w:p>
      <w:pPr>
        <w:pStyle w:val="Normal"/>
        <w:numPr>
          <w:ilvl w:val="0"/>
          <w:numId w:val="16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ых навыков путём выстраивания игрового или исполнительского ансамбля с учётом индивидуальных особенностей детей</w:t>
      </w:r>
    </w:p>
    <w:p>
      <w:pPr>
        <w:pStyle w:val="Normal"/>
        <w:numPr>
          <w:ilvl w:val="0"/>
          <w:numId w:val="16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моционально – волевой сферы и познавательного интереса</w:t>
      </w:r>
    </w:p>
    <w:p>
      <w:pPr>
        <w:pStyle w:val="Normal"/>
        <w:numPr>
          <w:ilvl w:val="0"/>
          <w:numId w:val="16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прекрасного путём приобщения к образцам музыкальной культур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межпредметные связи </w:t>
      </w:r>
      <w:r>
        <w:rPr>
          <w:rFonts w:cs="Times New Roman" w:ascii="Times New Roman" w:hAnsi="Times New Roman"/>
          <w:sz w:val="28"/>
          <w:szCs w:val="28"/>
        </w:rPr>
        <w:t>осуществляются с уроками речевой практики, литературного чтения и окружающего мир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Требования к контролю и оценке знаний определены двумя уровнями – в зависимости от индивидуальных, психофизических возможностей учащихся. Достаточный уровень предполагает овладение программным материалом по указанному перечню требований, минимальный уровень – предусматривает уменьшенный объем обязательных умений. Минимальный и достаточный уровень предметных результатов по коррекционному курсу «Музыкально – ритмические занятия» определяется в конце учебного года в связи с неоднородностью состава обучающихся класса и сложностью структуры дефекта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писание места коррекционного курса в учебном плане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чая программа рассчитана на четыре года изучения в начальной школе из расчета 1 час в неделю, всего –201час :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дополгительном  классе на 33 часа, 1 час в неделю, 33 учебных недели;          в 1  классе на 33 часа, 1 час в неделю, 33 учебных недели</w:t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о 2 классена-34 часа, 1 час в неделю, 34 учебных недели; </w:t>
      </w:r>
    </w:p>
    <w:p>
      <w:pPr>
        <w:pStyle w:val="Style18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3 классе на 34 часа, 1 час в неделю, 34учебных недели;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4 классе на 34 часа, 1 час в неделю, 34 учебных недел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4.Планируемые результаты изучения курса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своение обучающимися рабочей программы, предполагает достижение ими двух видов результатов: личностных и предметных. 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Предметные результаты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бочей программы по музыкально – ритмическому развитию включают освоение обучающимися с РАС специфических умений, знаний и навыков для данной предметной области и готовность их применения. Предметные результаты обучающихся данной категории не являются основным критерием при принятии решения о переводе обучающегося в следующий класс, но рассматриваются как одна из составляющих при оценке итоговых достижений. 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Предметные результаты освоения коррекционного курса «Музыкально – ритмические занятия» (1д класс)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Достаточный уровень: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личать вступление, окончание песни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вовать в процессе пения гласными, словами или жестами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ять общеразвивающие движения по показу или с помощью учителя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вовать в музыкальных коммуникативных играх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вовать в общешкольных утренниках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Минимальный уровень: </w:t>
      </w:r>
    </w:p>
    <w:p>
      <w:pPr>
        <w:pStyle w:val="Style18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ключаться в работу на занятиях к выполнению заданий.</w:t>
      </w:r>
    </w:p>
    <w:p>
      <w:pPr>
        <w:pStyle w:val="Style18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мешать, при выполнении различных заданий, одноклассникам.</w:t>
      </w:r>
    </w:p>
    <w:p>
      <w:pPr>
        <w:pStyle w:val="Style18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являть любознательность и интерес к новым видам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Предметные результаты освоения коррекционного курса «Музыкально – ритмические занятия» (1 класс)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Достаточный уровень:</w:t>
      </w:r>
    </w:p>
    <w:p>
      <w:pPr>
        <w:pStyle w:val="Style18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разнообразную по характеру и звучанию музыку</w:t>
      </w:r>
    </w:p>
    <w:p>
      <w:pPr>
        <w:pStyle w:val="Style18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выполнять общеразвивающие движения под музыку по словесной инструкции учителя</w:t>
      </w:r>
    </w:p>
    <w:p>
      <w:pPr>
        <w:pStyle w:val="Style18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музыкальных коммуникативных играх</w:t>
      </w:r>
    </w:p>
    <w:p>
      <w:pPr>
        <w:pStyle w:val="Style18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общешкольных утренниках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Минимальный уровень: 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вступление, окончание песни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процессе пения гласными, словами или жестами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общеразвивающие движения по показу или с помощью учите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 результаты освоения коррекционного курса «Музыкально – ритмические  занятия»  (1дополнительный  класс)</w:t>
      </w:r>
    </w:p>
    <w:p>
      <w:pPr>
        <w:pStyle w:val="Normal"/>
        <w:spacing w:before="0" w:after="0"/>
        <w:ind w:left="12" w:firstLine="33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формированность универсальных учебных действий у детей с РАС на ступени начального общего образования должна быть определена на этапе завершения обучения в начальной школе. Как вариант, некоторые итоги можно подвести в 1 дополнительном классе:</w:t>
      </w:r>
    </w:p>
    <w:p>
      <w:pPr>
        <w:pStyle w:val="1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звитие элементарных представлений об окружающем мире; </w:t>
      </w:r>
    </w:p>
    <w:p>
      <w:pPr>
        <w:pStyle w:val="1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ирование навыков сотрудничества с взрослыми и сверстниками</w:t>
      </w:r>
    </w:p>
    <w:p>
      <w:pPr>
        <w:pStyle w:val="1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ладение элементарными навыками коммуникации и принятыми ритуалами социального взаимодействия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 освоения коррекционного курса «Музыкально – коррекционные занятия» (1 клас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браза себя, осознание себя как ученика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развитие элементарных представлений об окружающем мире;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эстетических потребностей, ценностей и чувств;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сотрудничества с взрослыми и сверстниками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ние элементарными навыками коммуникации и принятыми ритуалами социального взаимодействия;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Предметные результаты освоения коррекционного курса «Музыкально – ритмические занятия» (2 класс)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Достаточный уровень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разнообразную по характеру и звучанию музыку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выполнять общеразвивающие движения под музыку по  инструкции учителя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музыкальных коммуникативных играх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общешкольных утренниках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Минимальный уровень: </w:t>
      </w:r>
    </w:p>
    <w:p>
      <w:pPr>
        <w:pStyle w:val="Style18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вступление, окончание песни</w:t>
      </w:r>
    </w:p>
    <w:p>
      <w:pPr>
        <w:pStyle w:val="Style18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процессе пения гласными, словами или жестами</w:t>
      </w:r>
    </w:p>
    <w:p>
      <w:pPr>
        <w:pStyle w:val="Style18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ыполнять общеразвивающие движения по показу или с помощью учител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 освоения коррекционного курса «Музыкально – ритмические занятия» (2 класс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браза себя, осознание себя как ученик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развитие элементарных представлений об окружающем мире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эстетических потребностей, ценностей и чувств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сотрудничества с взрослыми и сверстниками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элементарными навыками коммуникации и принятыми ритуалами социального взаимодействия.</w:t>
      </w:r>
    </w:p>
    <w:p>
      <w:pPr>
        <w:pStyle w:val="Normal"/>
        <w:spacing w:before="0" w:after="0"/>
        <w:ind w:left="121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 результаты освоения курса коррекционного курса «Музыкально – ритмические занятия» (3-4классы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статочный уровень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авильно стоять при исполнени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авильно держать инструменты шумового оркестр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легко запоминать и пропевать петь короткие мелодии с текстом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сполнять знакомые песни с соблюдением динамических оттенков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меть показать основные ритмо – пластические движени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риентироваться в кругу и за кругом. также в колонне и в шеренге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амостоятельно выполнять общеразвивающие движения под музыку по словесной инструкции учител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мальный уровень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знать логопедические жесты, обозначающие гласные звук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личать вступление, окончание песн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частвовать в процессе пения гласными, словами или жестам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полнять общеразвивающие движения по показу или с помощью учителя</w:t>
      </w:r>
    </w:p>
    <w:p>
      <w:pPr>
        <w:pStyle w:val="1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овать в школьных утренниках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 результаты освоения курса коррекционного курс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узыкально – коррекционные занятия» (3-4 классы)</w:t>
      </w:r>
    </w:p>
    <w:p>
      <w:pPr>
        <w:pStyle w:val="Style18"/>
        <w:numPr>
          <w:ilvl w:val="0"/>
          <w:numId w:val="5"/>
        </w:numPr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раза себя, осознание себя как ученика</w:t>
      </w:r>
    </w:p>
    <w:p>
      <w:pPr>
        <w:pStyle w:val="Style18"/>
        <w:numPr>
          <w:ilvl w:val="0"/>
          <w:numId w:val="5"/>
        </w:numPr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лементарных представлений об окружающем мире;</w:t>
      </w:r>
    </w:p>
    <w:p>
      <w:pPr>
        <w:pStyle w:val="Style18"/>
        <w:numPr>
          <w:ilvl w:val="0"/>
          <w:numId w:val="5"/>
        </w:numPr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эстетических потребностей, ценностей и чувств;</w:t>
      </w:r>
    </w:p>
    <w:p>
      <w:pPr>
        <w:pStyle w:val="Style18"/>
        <w:numPr>
          <w:ilvl w:val="0"/>
          <w:numId w:val="5"/>
        </w:numPr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сотрудничества с взрослыми и сверстниками</w:t>
      </w:r>
    </w:p>
    <w:p>
      <w:pPr>
        <w:sectPr>
          <w:type w:val="nextPage"/>
          <w:pgSz w:w="12240" w:h="15840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299" w:charSpace="0"/>
        </w:sectPr>
        <w:pStyle w:val="Style18"/>
        <w:numPr>
          <w:ilvl w:val="0"/>
          <w:numId w:val="5"/>
        </w:numPr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элементарными навыками коммуникации и принятыми ритуалами социального взаимодействия</w:t>
      </w:r>
    </w:p>
    <w:p>
      <w:pPr>
        <w:pStyle w:val="Normal"/>
        <w:tabs>
          <w:tab w:val="clear" w:pos="708"/>
          <w:tab w:val="left" w:pos="2945" w:leader="none"/>
        </w:tabs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sectPr>
          <w:type w:val="nextPage"/>
          <w:pgSz w:w="12240" w:h="15840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5. Основное содержание коррекционного курса  (1 дополнительный класс 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29"/>
        <w:gridCol w:w="6804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Разде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Краткое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содержание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курс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узыкально-коррекцион- ные  иг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рмирование  предпосылок  к общению со сверстниками: один ребёнок стучит, другие слушают; ребёнок – солист в музыкально – ритмических упражнениях и музыкально – коррекционных играх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рмирование навыка прислушиваться к звучанию музыкальных инструментов: выполнять ходьбу, бег, марш под бубен, треугольник, бараба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рмирование навыка игры на музыкальных инструментах ровными долями: деревянные коробочки, клавесы, ксилофоны, металлофон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рмирование навыка игры «глиссандо»: ксилофоны (в т.ч. «дрова»), металлофоны, круговые трещётки, рубе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рмирование навыка организованно строиться перед началом упражн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рмирование навыка построения в кру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рмирование навыка сохранять правильную дистанцию в круг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вижения в кругу: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Хоровод: спокойная ходьба, держась за руки 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Выставление ноги на пятку, на носок 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Хлопки в ладоши, полуприседания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ыжки в кругу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Лёгкий бег по кругу, не держась за ру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рмирование навыка ориентировки в направлении движений вперед, назад, в круг, из кру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полнение упражнений на координацию движен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полнение упражнений на расслабление мышц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Драматиз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м. календарно – тематическое планирование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Основное содержание курса  </w:t>
      </w:r>
      <w:r>
        <w:rPr/>
        <w:t>( 1 класс 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370"/>
        <w:gridCol w:w="6663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Разде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Краткоесодержаниекурс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узыкально – коррекционные  иг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рмирование   интереса  к звучанию  музыкальных инструментов, эмоциональному восприятию музыки: « стук  дождя» (барабаны), шорох листьев» (тамбурины), «звон капели» (треугольник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рмирование  у детей предпосылок  к общению со сверстниками: один ребёнок стучит, другие слушаю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рмирование навыка прислушиваться к звучанию музыкальных инструментов: выполнять ходьбу, бег, марш под бубен, треугольник, бараба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рмирование навыка игры сильной доли в такте: двудольный или четырёхдольный размер с первой сильной дол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рмирование навыка игры ровными длительностями: деревянные коробочки, клавесы, ксилофоны, металлофон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рмирование навыка игры «глиссандо»: ксилофоны (в т.ч. «дрова»), металлофоны, круговые трещётки, рубе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вильное исходное полож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троение и перестро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крепление навыка построения в кру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иентировка в направлении движений вперед, назад, в круг, из кру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вижения в кругу: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Хоровод  держась за руки под  спокойную музыку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Быстрый шаг по кругу со сменой направления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Выставление ноги на пятку, на носок  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Хлопки в ладоши, полуприседания, прыжки в кругу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Лёгкий бег, поскоки по кругу,  не держась за ру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полнять ритмические движения в соответствии с различным характером музы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ствовать в музыкальных играх с предмет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полнять  логоритмические и ритмопластические упражнениях  по показу учител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ыполнять несложную роль в музыкальных играх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накомство с танцевальными движениям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учивание детских танцев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" w:leader="none"/>
              </w:tabs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Драматизац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м. календарно – тематическое планирование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Основное содержание курса  </w:t>
      </w:r>
      <w:r>
        <w:rPr/>
        <w:t>( 2 класс 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370"/>
        <w:gridCol w:w="6663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Разде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Краткоесодержаниекурс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узыкально – коррекционные  иг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рмирование   интереса  к звучанию  музыкальных инструментов, эмоциональному восприятию музыки: «стук  дождя» (барабаны), шорох листьев» (тамбурины), «звон капели» (треугольник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рмирование  у детей навыка к общению со сверстниками: один ребёнок стучит, другие слушаю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рмирование навыка прислушиваться к звучанию музыкальных инструментов: выполнять ходьбу, бег, марш под бубен, треугольник, бараба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рмирование навыка игры сильной доли в такте: двудольный или четырёхдольный размер с первой сильной дол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рмирование навыка игры ровными длительностями: деревянные коробочки, клавесы, ксилофоны, металлофон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рмирование навыка игры «глиссандо»: ксилофоны, металлофоны, круговые трещётки, рубе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вильное исходное полож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троение и перестро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крепление навыка построения в кру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иентировка в направлении движений вперед, назад, в круг, из кру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вижения в кругу: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Хоровод  держась за руки под  спокойную музыку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Быстрый шаг по кругу со сменой направления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Выставление ноги на пятку, на носок  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Хлопки в ладоши, полуприседания, прыжки в кругу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Лёгкий бег, поскоки по кругу,  не держась за ру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полнять ритмические движения в соответствии с различным характером музы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ствовать в музыкальных играх с предмет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полнять  логоритмические и ритмопластические упражнениях  по показу учител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ыполнять несложную роль в музыкальных играх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накомство с танцевальными движениям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учивание детских танцев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" w:leader="none"/>
              </w:tabs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Драматизац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м. календарно – тематическое планирование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сновное содержание курса  ( 3 класс 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644"/>
        <w:gridCol w:w="639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Раздел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Краткоесодержаниекурс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узыкально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оррекцио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гры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гровые музыкально – двиг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пражнения «Тише, тише, мама спит»: ходьба 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зловский «Контрданс» -марш «Бодрый марш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зыка С. Шварц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гра на инструментах шумового оркестр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Детские игровые песенки» в обработке 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краинце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гра на развитие коммуникативных навыков «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ороводе были м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гровые музыкально – двиг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пражнения: выставление ноги на носок, вбо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ставить «Ножка» бразильский тане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гра на концентрацию внимания «тре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шни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гра на определение силы звука «Кошки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ышк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гра на умение различать характер мелод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Три поросёнка»: каждому персонажу своя те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рш. Пляска. Хоров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учивание танца «Полька» хорватская на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лод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гра на инструментах шумового орк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Тирольский вальс» музыка Ф. Пуленк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раматизации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роки – репетиции к общешкольному праздни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День учител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роки- репетиции к общешкольному празд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Новый год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роки – репетиции к празднику «8 Март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роки - репетиции к общешкольному утрен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Выпускной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Тема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занятия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Весёлые дудочки» Цель: упражнять детей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личении двух ритмических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общающий урок по теме «Музыка весны»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сновное содержание курса ( 4 класс 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644"/>
        <w:gridCol w:w="639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Раздел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Краткоесодержаниекурс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узыкально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оррекцио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гры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гровые музыкально – двиг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пражнения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одьба -марш «Маршируем по-разному» «Метели»  игра на инструментах шумового оркестр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Детские игровые песенки» в обработке 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краинце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гра на развитие коммуникативных навык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Покружились-поклонились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гровые музыкально – двиг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пражнения: выставление ноги на носок, вбо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ставить «Ножка» бразильский тане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гра на концентрацию внимания «тре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шни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гра на определение силы звука «Кошки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ышк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гра на умение различать характер мелод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Три поросёнка»: каждому персонажу своя те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рш. Пляска. Хоров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учивание танца «Полька» хорватская на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лод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гра на инструментах шумового орк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Тирольский вальс» музыка Ф. Пуленк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раматизации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роки – репетиции к общешкольному праздни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День учител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роки- репетиции к общешкольному празд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Новый год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роки – репетиции к празднику «8 Март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роки - репетиции к общешкольному утрен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Выпускной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Тема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занятия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Весёлые дудочки» Цель: упражнять детей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личении двух ритмических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общающий урок по теме «Музыка весны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6. Тематическое планирование </w:t>
      </w:r>
      <w:r>
        <w:rPr/>
        <w:t>( 1 дополнительный класс 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12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Тема уро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ол-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троение в шеренгу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ормирование навыка прислушиваться к звучанию музыкальных инструментов: выполнять ходьбу, бег, марш под бубе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ормирование навыка прислушиваться к звучанию музыкальных инструментов: выполнять ходьбу, бег, марш под треугольни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ормирование навыка организованно строиться перед началом упражн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ормирование навыка построения в кру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ормирование навыка сохранять правильную дистанцию в круг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Хоровод: спокойная ходьба, держась за руки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ёгкий бег по кругу, не держась за ру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ыжки в круг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ставление ноги на пятку, на нос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лопки в ладоши, полуприсед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ормирование навыка ориентировки в направлении движений вперед, назад, в круг, из круг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-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азучивание движения хоровода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альчиковые игры по показ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альчиковые игры по показу и самостоятельн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-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учивание пальчиковых игр с музыкальным сопровождение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-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полнение общеразвивающих движений по показу или с помощью учител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олнение упражнений на координацию движ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олнение упражнений на расслабление мыш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стукивание ровных метрических долей в быстром и медленном темп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стукивание ровных метрических долей в быстром и медленном темпе тихо и громк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стукивание с акцентом на первой доле знакомую мелоди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крепление навыка построения в кру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крепление  навыка сохранять правильную дистанцию в круг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блюдение дистанции в ходьбе и беге по круг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крепление  навыка ориентировки в направлении движений вперед, назад, в круг, из круг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2-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крепление навыка элементарных танцевальных движ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ематическое планирование </w:t>
      </w:r>
      <w:r>
        <w:rPr/>
        <w:t>( 1 класс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12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Тема уро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ол-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роение и перестро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крепление навыка построения в кру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иентировка в направлении движений вперед, назад, в круг, из круг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вильное исходное полож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оровод  держась за руки под  спокойную музык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ыстрый шаг по кругу со сменой направ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ставление ноги на пятку, на нос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ормирование навыка прислушиваться к звучанию музыкальных инструментов: выполнять ходьбу, бег, марш под бубе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ормирование навыка прислушиваться к звучанию музыкальных инструментов: выполнять ходьбу, бег, марш под треугольни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ормирование  у детей предпосылок  к общению со сверстниками: один ребёнок стучит, другие слушаю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ёгкий бег, поскоки по кругу,  не держась за ру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гры в круг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-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учивание движений новогоднего  хорово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азучивание движений новогоднего хоровода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-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олнение  ритмических движений в соответствии с различным характером музы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гры в пара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-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лементарные танцевальные движ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лопки в ладоши с полуприседание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ыжки в круг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ормирование навыка игры сильной доли в такте: двудольный размер с первой сильной дол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ормирование навыка игры сильной доли в такте: четырёхдольный размер с первой сильной дол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8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ормирование навыка игры ровными длительностями: деревянные коробоч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ормирование навыка игры ровными длительностями: клавес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ормирование навыка игры ровными длительностями: металлофон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полнение общеразвивающих движений по показу или с помощью учител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зыкальные игры с предмета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комство с танцевальными движения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1-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учивание детских танце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ематическое планирование </w:t>
      </w:r>
      <w:r>
        <w:rPr/>
        <w:t>( 2 класс 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12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Тема уро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ол-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роение и перестро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крепление навыка построения в кру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иентировка в направлении движ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вильное исходное полож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оровод   под  спокойную музык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ыстрый шаг по кругу со сменой направ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ыставление ноги на пятку, на носок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одьба, бег, марш под бубе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одьба, бег, марш под треугольни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ормирование  у детей навыка общению со сверстниками: один ребёнок стучит, другие слушаю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ёгкий бег, поскоки по кругу,  не держась за ру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гры в круг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-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учивание движений новогоднего  хорово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-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олнение  ритмических движений в соответствии с различным характером музы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гры в пара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-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лементарные танцевальные движ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лопки в ладоши с полуприседание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ыжки в круг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ормирование навыка игры сильной доли в такте: двудольный размер с первой сильной дол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ормирование навыка игры сильной доли в такте: четырёхдольный размер с первой сильной дол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ормирование навыка игры ровными длительностями: деревянные коробоч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ормирование навыка игры ровными длительностями: клавес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ормирование навыка игры ровными длительностями: металлофон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полнение общеразвивающих движений по показу или с помощью учител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зыкальные игры с предмета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комство с танцевальными движения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1-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учивание детских танце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вторение изученных танцевальных движ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вторение детских танце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ематическое планирование </w:t>
      </w:r>
      <w:r>
        <w:rPr/>
        <w:t>( 3класс )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  <w:gridCol w:w="12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Слушай сигнал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 с осенними листьями. Исполнение элементов танца по программе 2 класс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и бег в соответствии с метрической пульсаци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 с притопом. Танец с платочк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пальцев кистей ру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 поль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ие упражнения  для шеи и плечевого пояс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о сменой движений в соответствии со сменой част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южетный урок «Осенние посиделки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и тихий шаг. Лёгкий бег с переходом на ходьбу. Повороты  направо, налево. Наклоны туловища с поворотам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с мяча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. Лёгкий бег. Изменение характер движения в связи с изменениями музык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ыжки с поворотом, зигзагом. Импровизация – «Как у бабушки козёл»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и бег в колонне по одному. парами с соблюдением дистанци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на координацию движения. Игра – «Раз и дв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ый урок «Лыжная прогулка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, вперёд, в сторону. Бег в парах с палкой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ко-гимнастические упражнения с мячами «Не урони мяч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с движениями ног, рук, туловища (комплекс утренней гимнастики)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ко-гимнастические упражнения с мячами «Метко в цель!». Игра под музыку «Горелки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шаг. Пружинящий шаг. Русский танец с шалям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с гимнастическими палкам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ий бег с остановка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. «Комар и муха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ый урок «Весенняя остановка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ко-гимнастические упражнения с движениями ног и туловища. Хороводный ша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с большими мячами «Кто дальше не уронит?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ко-гимнастические упражнения с малыми мяча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лёгкий и стремительный с переходом на шаг. Импровизация «Пахари и жнецы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а с включением прыжк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ческие упражнения на фортепиано «Считалочка», «Андрей-воробей», «Петушок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мительный бе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е движения «Ах, улица широкая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матическое планирование ( 4 класс )</w:t>
      </w:r>
    </w:p>
    <w:tbl>
      <w:tblPr>
        <w:tblW w:w="96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13"/>
        <w:gridCol w:w="115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уро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8"/>
                <w:szCs w:val="28"/>
                <w:lang w:eastAsia="ru-RU"/>
              </w:rPr>
              <w:t>Музыкально-ритмические движения «Ходим – бегаем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8"/>
                <w:szCs w:val="28"/>
                <w:lang w:eastAsia="ru-RU"/>
              </w:rPr>
              <w:t>Музыкально-ритмические движения «Ходьба и подскоки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8"/>
                <w:szCs w:val="28"/>
                <w:lang w:eastAsia="ru-RU"/>
              </w:rPr>
              <w:t>Ритмические упражнения под музыку «Бубен, погремушка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8"/>
                <w:szCs w:val="28"/>
                <w:lang w:eastAsia="ru-RU"/>
              </w:rPr>
              <w:t>Бег со сменой направления движ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Ходьба со сменой темп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Ритмические упражнения под композицию «Паровоз» муз. А. Филиппенко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одьба и маршировка по кругу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одьба вперед и отступая назад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учивание танцевальныхдвижений по показ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вижения на согласование движений с текстом «Снежинки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вижения под композицию «Покружились и поклонились» муз. В.Герчик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качивания с ноги на ногу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по дорожке. Игра «Регулировщик движения»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ередование ходьбы и подскоков. Упражнение «Самолеты»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одьба и маршировка с заданным направлением. Игра «Метели»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одьба с изменением темпа. Игра «В лесу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пражнения с флажками «Маршируем по разному».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одьба со сменой темпа. Упражнение «Игра с водой»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одьба в колонне по одному с движениями рук.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Птицы»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одьба с остановкой. Игра « Солнышко»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ередование ходьбы и подскоков. Упражнение «Самолеты»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Бег со сменой направления движения. Игра «Гладим кошку».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Ходьба приставным шагом,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одьба боком по кругу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Ходьба вперед и отступая назад. Упражнения с платочком.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одьба и маршировка с обхождением препятств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ередование ходьбы и подскоков. Упражнение «Колка дров»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Материально-техническое обеспечение:</w:t>
      </w:r>
    </w:p>
    <w:p>
      <w:pPr>
        <w:pStyle w:val="Style2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технические средства обучения (магнитофон, компьютер, мультимедийная установка);</w:t>
      </w:r>
    </w:p>
    <w:p>
      <w:pPr>
        <w:pStyle w:val="Style2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музыкально-дидактические пособия (аудио и видеозаписи, звучащие игрушки, музыкально-дидактические игры),</w:t>
      </w:r>
    </w:p>
    <w:p>
      <w:pPr>
        <w:pStyle w:val="Style2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детские музыкальные инструменты: трещотки, колокольчик, треугольник, барабан, бубен, маракасы, кастаньеты, металлофоны ксилофоны; свистульки, деревянные ложки;</w:t>
      </w:r>
    </w:p>
    <w:p>
      <w:pPr>
        <w:pStyle w:val="Style20"/>
        <w:rPr>
          <w:b/>
          <w:b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дидактическое оборудование: обручи, мячи, флажки, скакалки, ленты; дождики, шары, обручи.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Верхний колонтитул Знак"/>
    <w:qFormat/>
    <w:rPr>
      <w:rFonts w:eastAsia="Calibri"/>
    </w:rPr>
  </w:style>
  <w:style w:type="character" w:styleId="Style17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">
    <w:name w:val="Абзац списка1"/>
    <w:basedOn w:val="Normal"/>
    <w:qFormat/>
    <w:pPr>
      <w:spacing w:lineRule="auto" w:line="360" w:before="0" w:after="120"/>
      <w:ind w:left="720" w:hanging="0"/>
      <w:contextualSpacing/>
    </w:pPr>
    <w:rPr>
      <w:rFonts w:eastAsia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6:52:00Z</dcterms:created>
  <dc:creator>жощ</dc:creator>
  <dc:description/>
  <cp:keywords/>
  <dc:language>en-US</dc:language>
  <cp:lastModifiedBy>Пользователь</cp:lastModifiedBy>
  <dcterms:modified xsi:type="dcterms:W3CDTF">2023-11-15T16:52:00Z</dcterms:modified>
  <cp:revision>2</cp:revision>
  <dc:subject/>
  <dc:title/>
</cp:coreProperties>
</file>